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43"/>
        <w:gridCol w:w="1700"/>
        <w:gridCol w:w="2077"/>
        <w:gridCol w:w="2078"/>
      </w:tblGrid>
      <w:tr>
        <w:trPr>
          <w:trHeight w:val="113" w:hRule="atLeast"/>
        </w:trPr>
        <w:tc>
          <w:tcPr>
            <w:tcW w:w="1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2016 Bahar Dönemi Fizikokimya 1  Gr:2                       Ders Kodu: 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KIM3131 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boratuvar Deney Gruplar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Öğretim Üyesi: 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Prof. Dr. Özlem CANKURTARAN </w:t>
            </w:r>
            <w:r>
              <w:fldChar w:fldCharType="begin"/>
            </w:r>
            <w:r>
              <w:rPr>
                <w:sz w:val="32"/>
                <w:b/>
                <w:szCs w:val="32"/>
              </w:rPr>
              <w:instrText xml:space="preserve"> LINK Excel.Sheet.12 "C:\\Users\\Hatun\\Downloads\\grp 1.xlsx" Ders_Ogrenci_Listesi_(KIM3212_G!R4C4 \a \f 5 \h  \* MERGEFORMAT </w:instrText>
            </w:r>
            <w:bookmarkStart w:id="0" w:name="_1518420399"/>
            <w:bookmarkEnd w:id="0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/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>Gün/Saat: Salı /13:00-16:5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eyin Ad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Nuoy Halka Koparılma ve Kapiler Yükselmesi Yöntemleri ile Sıvıların Yüzey Geriliminin Tayin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7024061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TLAS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AN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8024091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EYD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ÖZDEMİR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>10024056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MRULLAH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ÜLDÜR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24073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RVE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KOLÇAK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2407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EOMAN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ARAÇ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well-Boltzmann Hız Dağılım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024019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SUT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YAMAN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024044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CEM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UZUNHASANOĞLU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024104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OĞUZHAN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AĞSÖZ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24004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ÜGE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AŞLICA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24062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USTAFA TURGUT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EŞİTOĞLU</w:t>
            </w:r>
          </w:p>
        </w:tc>
      </w:tr>
      <w:tr>
        <w:trPr>
          <w:trHeight w:val="5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vıların Molar Buharlaşma Isılarının Tayin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24063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ZEYNEP BÜŞR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GÜL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2409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RVE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GÜRÇAY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24096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BANU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UÇANOK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2410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ZEYNEP CANSU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KARABULUT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2410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ZİN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GÜRBULAK</w:t>
            </w:r>
          </w:p>
        </w:tc>
      </w:tr>
      <w:tr>
        <w:trPr>
          <w:trHeight w:val="5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lerin Genleşme Katsayısının Dilatometrik Yöntem ile Belirlenme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24108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ÜY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ÖZALP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03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UĞÇE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ŞALLI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14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ONUR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AYILGAN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19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GİZEM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ANTÖRÜ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21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ÖZGE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ALİHOĞLU</w:t>
            </w:r>
          </w:p>
        </w:tc>
      </w:tr>
      <w:tr>
        <w:trPr>
          <w:trHeight w:val="5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zit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22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SİN AYCAN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BİRGÜL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2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GÖKÇE HİLAL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AŞAN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26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VDANUR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ÜERKAN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33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BRAR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OKUR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34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LİS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ZİK</w:t>
            </w:r>
          </w:p>
        </w:tc>
      </w:tr>
      <w:tr>
        <w:trPr>
          <w:trHeight w:val="5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vıların Kırılma İndisi ve Moleküler Kırılm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44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BÜŞR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RDEN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46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LTEM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MİREL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49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İLAN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VCİL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66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HÜM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FİLİZ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69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MET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KARA</w:t>
            </w:r>
          </w:p>
        </w:tc>
      </w:tr>
      <w:tr>
        <w:trPr>
          <w:trHeight w:val="5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k Çevirme ve Polarimetrik Yöntemle Konsantrasyon Tayin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71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ANAN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URCAN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7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UĞB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GÜNTAV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83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BAHAR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AYLANLI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9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EYL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KİNCİ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93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UZAFFER SEN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ÜMER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orimetre Bombası ile Yanma Isısının Bulunmas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096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NESRİN IŞIL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YAŞAR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10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KİN BAHAR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GEZER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101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İRAY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ORAMAN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024108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LİF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VURĞUN</w:t>
            </w:r>
          </w:p>
        </w:tc>
      </w:tr>
      <w:tr>
        <w:trPr>
          <w:trHeight w:val="54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4024016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ŞEVVAL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ÖZK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5:00Z</dcterms:created>
  <dc:creator>HP_7800</dc:creator>
  <dc:description/>
  <cp:keywords/>
  <dc:language>en-US</dc:language>
  <cp:lastModifiedBy>Hatun</cp:lastModifiedBy>
  <cp:lastPrinted>2011-10-08T16:52:00Z</cp:lastPrinted>
  <dcterms:modified xsi:type="dcterms:W3CDTF">2016-10-06T11:15:00Z</dcterms:modified>
  <cp:revision>2</cp:revision>
  <dc:subject/>
  <dc:title>D</dc:title>
</cp:coreProperties>
</file>